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H O R T  W A V E  L 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G I S T R A T I O N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sion 1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      3 1/2" ____   5 1/4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where you obtained Short Wave Log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find their way to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y comments/problem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or money order for (U.S)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 Lee Consul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